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абулатуры (табы)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-|--------------|</w:t>
      </w:r>
    </w:p>
    <w:p>
      <w:pPr>
        <w:pStyle w:val="HTML"/>
        <w:rPr/>
      </w:pPr>
      <w:r>
        <w:rPr>
          <w:sz w:val="15"/>
          <w:szCs w:val="15"/>
        </w:rPr>
        <w:t>|----------------|---------------|---------------2-|-0--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2---2--|-1---1--0---0--|-------0-2---2---|---2---2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3-----3----|---2------1----|-0-2-3-----3-----|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0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-|-3----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2-4---4--|-3---3--2---2--|-------2-4---4---|---4-0-4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4-5-----5----|---4------3----|-2-4-5-----5---2-|-0--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2---2--|-1---1--0---0--|-------0-2---2---|---2---2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3-----3----|---2------1----|-0-2-3-----3-----|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4---4--|-5---5--4---4--|---------4---4--|-5---5--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4-6-7---6----|---6------6----|---4-6-7---6----|---6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|---------------|-7-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4-5-7-4-7--|--8-4--8--7-4-7--|-0-2-4-5-7-4-7--|--8-4--8--7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4-6-7-9-6-9--|-10-6-10--9-6-9--|-2-4-6-7-9-6-9--|-10-6-10--9---9\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0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-|-3----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2-4---4---|---4-0-4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|---------------|-2-4-5-----5---2-|-0--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2---2--|-1---1--0---0--|-------0-2---2---|---2---2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3-----3----|---2------1----|-0-2-3-----3-----|-----3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0-|-------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------------|-0---0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|-----0-2-4-0-4---|---0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-------|---------------|-2-4-2---0-------|-0--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0-2---2--|-1---1--0---0--|-------------2---|-2---0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3-----3----|---2------1----|-0---------------|---------3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|---------------|---------------0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|---------------|-----------------|-3-0---0-3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0-2-4p0-4--|-3---3--2---2--|-----0-2-4p0-4---|-----0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2-4------------|---4------3----|-2-4---------2---|-----0-------0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2--|-----1------0--|-----2-----------|-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0-------0------|-0------0------|-0-------0-------|-3-------3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25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10-12----12--|-11----11--10----1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9-11-12-------12-----|----11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9-----------9--|--------8-------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0-----------0--------|--0--------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12-|-10----------10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0-12----12----|----12----12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11-12-------12-------|-------12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------9----|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10----10----10---10\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0----------|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36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2---2--|-3---3--2---2--|---------2---2--|-3---3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4-5---4----|---4------4----|---2-4-5---4----|---4--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------|---------------|-4--------------|-----4--4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4-------4--|-----5------4--|-----4-------4--|-----5-----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2------|--------2------|-2-------2------|--------2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3-------------|----------------|-3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40                            Q=142            Q=145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2---2--|-4---4--2---2--|---------2---2--|-4---4---7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4-5---4-4--|---4-4----4-4--|---2-4-5---4-4--|---4-4-7-7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4-------4--|-----5------4--|-4---4-------4--|-----5---8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4-------4--|-----6------4--|-----4-------4--|-----6---7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2-------2------|--------2------|-2-------2------|---------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4-------------|----------------|-4-----7-7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51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12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12-------10-12----12--|-11----11--10----1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9-11-12-------12-----|----11--------1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9-----------------9--|--------8-------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10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0-----------0--------|--0--------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12-|-10----------10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0-12----12----|----12----12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11-12-------12-------|-------12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----------9----|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10----10----10---10\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0----------|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61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|---------------|---------------0-|-------0-----0---||</w:t>
        <w:tab/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|---------------|-------------0---|-0---0-------0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0-2-4-0-4--|-3---3--2---2--|-----0-2-4-0-----|---0---------0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2-4------------|---4------3----|-2-4---------2---|-----2---2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2-------2--|-----1------0--|-----2-----------|-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0-------0------|-0------0------|-0-------0-------|-0-------0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62                     Q=20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----|----12------|-----------7---7-12-|-11---11-14-1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1------|----12------|------8-10---8------|----7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----|-----9------|-9-11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1------|-----9------|---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|------------|---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|-0----------|-8---------7--------|--7---------1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62                     Q=20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----|----12------|-------------------|-----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1------|----12------|-0-0--0-0-0--0-0-0-|-0-0-0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----|-----9------|-----------------9-|-8---8-11-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1------|-----9------|--------7-9----9---|--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|------------|-7-9-10-----10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|-0----------|--------------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162                     Q=20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----|----12------|----12--12--12--|-12--12--12--12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1------|----11------|----11--11--11--|-11--11--11--11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----|----12------|----12--12--12--|-12--12--12--12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1------|----11------|----11--11--11--|-11--11--11--11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|------------|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|-0----------|-0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(12)--------|-(12)-------12\-|----12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(11)--------|-(11)-----------|----12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(12)--------|-(12)-----------|-----9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(11)--------|-(11)-----------|-----9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-|----1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-|-0---0----*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58:00Z</dcterms:created>
  <dc:creator>Артур</dc:creator>
  <dc:description/>
  <dc:language>en-US</dc:language>
  <cp:lastModifiedBy>Артур</cp:lastModifiedBy>
  <dcterms:modified xsi:type="dcterms:W3CDTF">2005-07-02T15:58:00Z</dcterms:modified>
  <cp:revision>2</cp:revision>
  <dc:subject/>
  <dc:title/>
</cp:coreProperties>
</file>